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/>
        <w:t xml:space="preserve">                                                    </w:t>
      </w:r>
      <w:r>
        <w:rPr/>
        <w:t>W Y K A Z                                                                                                                                                      nieruchomości przeznaczonej do sprzedaży w drodze  bezprzetargowej na rzecz najemcy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15645/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/8 , obręb nr 6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7 o  powierzchni  70,19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5 w mieście Fromborku przy ulicy Katedralnej  wraz ze sprzedażą udziału 10/100 w nieruchomośc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i udziału w gruncie wynosi 101.635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15 lipca 2014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 się   nabywców  o  skutkach   wynikających  z  art. 67  ust. 2  i  2a   ustawy  o 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 28.05.2014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3:00Z</dcterms:created>
  <dc:creator>U M i G Frombork</dc:creator>
  <dc:description/>
  <cp:keywords/>
  <dc:language>en-US</dc:language>
  <cp:lastModifiedBy>UMiG Frombork</cp:lastModifiedBy>
  <cp:lastPrinted>2014-05-28T11:42:00Z</cp:lastPrinted>
  <dcterms:modified xsi:type="dcterms:W3CDTF">2014-05-28T09:43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